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Коррекциялық педагогика» пәні бойынша СӨЖ тапсырмаларын орындауға нұсқаулық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7796"/>
      </w:tblGrid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ӨЖ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Ж мазмұны (тапсырмалар мен жаттығулар)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ӨЖ</w:t>
            </w:r>
            <w:r>
              <w:rPr>
                <w:sz w:val="24"/>
                <w:szCs w:val="24"/>
                <w:lang w:val="kk-KZ"/>
              </w:rPr>
              <w:t xml:space="preserve">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өмендегі тақырыптардың біріне презентация жасаңыз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лалармен жүргізілетін түзету жұмыстарының отандық және шетелдік психологиялық-педагогикалық үлгілер, әдістер, формалары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евиантты мінез-құлықты балалармен жүргізілетін түзету жұмысындағы 20 идея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Әр түрлі білім беру мекемелерінде сабақтан тыс уақытта жасөспірімдермен жүргізілетін тәрбиелік-түзету жұмыстарының тәжірибесі </w:t>
            </w:r>
          </w:p>
          <w:p>
            <w:pPr>
              <w:pStyle w:val="NoSpacing"/>
              <w:jc w:val="both"/>
              <w:rPr>
                <w:rStyle w:val="StrongEmphasis"/>
                <w:b/>
                <w:b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Ж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color w:val="000000"/>
                <w:sz w:val="24"/>
                <w:szCs w:val="24"/>
                <w:shd w:fill="FFFFFF" w:val="clear"/>
                <w:lang w:val="kk-KZ"/>
              </w:rPr>
            </w:pPr>
            <w:bookmarkStart w:id="0" w:name="37"/>
            <w:bookmarkEnd w:id="0"/>
            <w:r>
              <w:rPr>
                <w:sz w:val="24"/>
                <w:szCs w:val="24"/>
                <w:lang w:val="kk-KZ"/>
              </w:rPr>
              <w:t>СӨЖ 2. Төмендегі тақырыптардың біріне баяндама жасаңыз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bookmarkStart w:id="1" w:name="37"/>
            <w:bookmarkEnd w:id="1"/>
            <w:r>
              <w:rPr>
                <w:color w:val="000000"/>
                <w:sz w:val="24"/>
                <w:szCs w:val="24"/>
                <w:lang w:val="kk-KZ"/>
              </w:rPr>
              <w:t>Балалармен түзету жұмысындағы құм терапиясы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лалармен жүргізілетін түзету-дамыту жұмысындағы драматерапия</w:t>
            </w:r>
          </w:p>
          <w:p>
            <w:pPr>
              <w:pStyle w:val="Normal"/>
              <w:ind w:left="317" w:hanging="28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алармен түзету-дамыту жұмысындағы когнитивтік терапия</w:t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Ж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«Үлгерімі төмен оқушылармен жүргізілетін коррекциялық-педагогикалық жұмыстың ерекшеліктері: тәрбиелік, дидактикалық, педагогикалық-психологиялық түзету» тақырыбына презентация жасау және қорғау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Ж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лесідей тақырыптарға талдау жасаңыз: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М. Монтессоридің психикалық дамуы тежелген балаларды дамыту идеялары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. М. Монтессоридің мектеп жасына дейінгі оқушыларды дамыту мен тәрбиелеуде құрастырған жүйесі </w:t>
            </w:r>
          </w:p>
        </w:tc>
      </w:tr>
      <w:tr>
        <w:trPr>
          <w:trHeight w:val="1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Ж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Құм, ертегі терапиясы арқылы агрессивті мінез-құлықты түзету жұмыстары» тақырыбына баяндама жасаңыз.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Ж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5" w:leader="none"/>
                <w:tab w:val="left" w:pos="317" w:leader="none"/>
              </w:tabs>
              <w:ind w:hanging="0"/>
              <w:rPr>
                <w:b/>
                <w:b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«</w:t>
            </w:r>
            <w:r>
              <w:rPr>
                <w:szCs w:val="24"/>
              </w:rPr>
              <w:t>Стресст</w:t>
            </w:r>
            <w:r>
              <w:rPr>
                <w:szCs w:val="24"/>
                <w:lang w:val="kk-KZ"/>
              </w:rPr>
              <w:t>ік ситуацияларды жеңу техникалары» тақырыбына шығармашылық жұмыс жазыңыз.</w:t>
            </w:r>
          </w:p>
        </w:tc>
      </w:tr>
    </w:tbl>
    <w:p>
      <w:pPr>
        <w:pStyle w:val="Heading7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0" w:hanging="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vanish/>
          <w:sz w:val="24"/>
          <w:szCs w:val="24"/>
        </w:rPr>
      </w:pPr>
      <w:r>
        <w:rPr>
          <w:b/>
          <w:caps/>
          <w:vanish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/>
      <w:bCs/>
      <w:sz w:val="22"/>
      <w:szCs w:val="22"/>
      <w:lang w:val="kk-KZ"/>
    </w:rPr>
  </w:style>
  <w:style w:type="paragraph" w:styleId="TextBodyIndent">
    <w:name w:val="Body Text Indent"/>
    <w:basedOn w:val="Normal"/>
    <w:pPr>
      <w:jc w:val="center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11:00Z</dcterms:created>
  <dc:creator>Admin</dc:creator>
  <dc:description/>
  <cp:keywords/>
  <dc:language>en-US</dc:language>
  <cp:lastModifiedBy>Dinara Ertargynkyzy</cp:lastModifiedBy>
  <dcterms:modified xsi:type="dcterms:W3CDTF">2018-10-11T05:57:00Z</dcterms:modified>
  <cp:revision>3</cp:revision>
  <dc:subject/>
  <dc:title/>
</cp:coreProperties>
</file>